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6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4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我校推荐“本科教学工程”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专业综合改革试点”项目的函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司《关于启动实施“本科教学工程”“专业综合改革试点”项目工作的通知》（教高司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号）精神，我校近期组织开展了“专业综合改革试点”项目申报工作。经学院申报、学校评审，遴选出“自动化”和“核工程与核技术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本科专业，推荐申报高等学校“专业综合改革试点”项目（详见附件）。现将上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本科专业的《高等学校“专业综合改革试点”项目任务书》呈报贵司，请予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等学校“专业综合改革试点”项目推荐表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七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1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sz w:val="32"/>
          <w:szCs w:val="32"/>
        </w:rPr>
      </w:pPr>
      <w:r>
        <w:rPr>
          <w:rFonts w:eastAsia="仿宋_GB2312" w:cs="Bodoni MT;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31.9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人事教育局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等学校“专业综合改革试点”项目推荐表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1540"/>
        <w:gridCol w:w="2840"/>
        <w:gridCol w:w="1420"/>
        <w:gridCol w:w="2000"/>
        <w:gridCol w:w="1960"/>
      </w:tblGrid>
      <w:tr>
        <w:trPr>
          <w:trHeight w:val="680" w:hRule="atLeast"/>
        </w:trPr>
        <w:tc>
          <w:tcPr>
            <w:tcW w:w="138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学校（地方教育行政部门）名称：中国科学技术大学              填报日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学校代码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建设内容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035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自动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0806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季海波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035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核工程与核技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0805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盛六四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填报人：叶大鹏              联系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0551-3602181            E-MAI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dpye@ustc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6:00Z</dcterms:created>
  <dc:creator>User</dc:creator>
  <dc:description/>
  <cp:keywords/>
  <dc:language>en-US</dc:language>
  <cp:lastModifiedBy>zhanghui</cp:lastModifiedBy>
  <dcterms:modified xsi:type="dcterms:W3CDTF">2013-05-10T07:06:00Z</dcterms:modified>
  <cp:revision>2</cp:revision>
  <dc:subject/>
  <dc:title>                                 校教字〔2012〕61号</dc:title>
</cp:coreProperties>
</file>